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ORPORATE GUARAN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AEP Company], its successors and assigns, and any of its subsidiaries ("A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GOOD AND VALUABLE CONSIDERATION, the receipt and sufficiency of which are hereby acknowledged, and to induce AEP to do business with ____________________, a __________ corporation ("Debtor"), the undersigned _________________________ ("Guarantor"), hereby unconditionally and absolutely guarantees the full and prompt payment and performance of all present and future obligations of Debtor to AEP, up to an aggregate amount of _______________ U.S. Dollars ($__,___,___), arising from Debtor’s participation in AEP’s retail choice program, whether such obligations are due or to become due, secured or unsecured, absolute or contingent, joint or several (collectively, the "Obligations").  GUARANTOR'S OBLIGATION UNDER THIS CORPORATE GUARANTY ("GUARANTY") IS A GUARANTY OF PAYMENT AND NOT OF COLLECTION.  SHOULD ANY PRESENT OR FUTURE OBLIGATIONS INCURRED BY DEBTOR NOT BE PAID WHEN DUE, AEP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AEP and Debtor or any other guaranteed amount, the absence of any action to enforce the same or any circumstances which might otherwise constitute a legal or equitable discharge or defense of a guaran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arantor hereby waives notice of acceptance of this Guaranty, notice of the transactions between AEP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 in each case up to an aggregate amount of _______________ U.S. Dollars ($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rPr>
        <w:t xml:space="preserve">This Guaranty shall remain in full force and effect with respect to the Obligations until finally and irrevocably paid in full.  </w:t>
      </w:r>
      <w:r>
        <w:rPr>
          <w:rFonts w:cs="Times New Roman" w:ascii="Times New Roman" w:hAnsi="Times New Roman"/>
          <w:spacing w:val="-3"/>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In the event that any payment to AEP in respect of the Obligations is rescinded or must otherwise be returned for any reason whatsoever, Guarantor shall remain liable hereunder in respect of such Obligations as if such payment had not been made.  </w:t>
      </w:r>
      <w:r>
        <w:rPr>
          <w:rFonts w:cs="Times New Roman" w:ascii="Times New Roman" w:hAnsi="Times New Roman"/>
        </w:rPr>
        <w:t xml:space="preserve">Guarantor reserves the right to assert defenses that Debtor may have to payment of any Obligation other than defenses arising from the bankruptcy or insolvency of Debtor or similar proceedings affecting Debtor and other defenses expressly waived hereby.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AEP shall not be obligated to file any claim relating to the Obligations owing to it in the event that Debtor becomes subject to bankruptcy, insolvency, reorganization, liquidation, dissolution, or similar proceedings affecting Debtor (whether voluntary or involuntary), and the failure of AEP to so file shall not affect Guarantor’s obliga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ould any present or future Obligations incurred by Debtor not be paid when due or at the time to which the same may be extended, AEP may proceed against Guarantor for such Obligations at any time, without notice and without any proceeding or action against Debtor.  Guarantor agrees that AEP may resort to Guarantor for payment of any of the Obligations, whether or not AEP shall have resorted to any collateral security, or shall have proceeded against any other debtor principally or secondarily obligated with respect to any of the Obligations or any other guarantor there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arantor shall not exercise any rights, which it may have or acquire by way of subrogation until all of the Obligations are paid in full to AEP.  If any amounts are paid to Guarantor in violation of the foregoing limitation, then such amounts shall be held in trust for the benefit of AEP and shall forthwith be paid to AEP by Guarantor to reduce the amount of outstanding Obligations, whether matured or unmatured.  Subject to the foregoing, upon payment of all of the Obligations to AEP, Guarantor shall be subrogated to the rights of AEP against Debtor, and AEP agrees to take at Guarantor's expense such actions as Guarantor may reasonably require to implement such subrog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bligations of Guarantor hereunder shall not be subject to any counterclaim, setoff, deduction, abatement or defense based upon any claim Guarantor or the Company may have against A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Guaranty shall not be affected by any change in the entity status or business structure of Debtor.  If Debtor's assets or a major portion thereof are transferred to any other party or parties otherwise than by operation of law, and if AEP enters into any transaction whereby such transferee or transferees become indebted to AEP, this Guaranty, subject to all the other terms hereof, shall apply to any Obligations or balance of Obligations of such other transferee or transferees to A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AEP, which consent may be arbitrarily withheld.  AEP may assign this Guaranty in its sole discre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event AEP engages in litigation to enforce this Guaranty, Guarantor agrees to pay, in addition to any amounts of Debtor which Guarantor has otherwise guaranteed to pay hereunder, any and all costs and expenses incurred by AEP (including reasonable attorneys' fees) in enforcing this Guaran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3"/>
        </w:rPr>
        <w:t xml:space="preserve">Guarantor represents and warrants that, at the time of execution and delivery of the Guaranty, nothing (whether financial condition or any other condition or situation) exists to impair in any way the obligations and liabilities of Guarantor to AEP under this Guaranty. </w:t>
      </w:r>
      <w:r>
        <w:rPr>
          <w:rFonts w:cs="Times New Roman" w:ascii="Times New Roman" w:hAnsi="Times New Roman"/>
        </w:rPr>
        <w:t>Guarantor further represents and warrants to AEP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rFonts w:cs="Times New Roman" w:ascii="Times New Roman" w:hAnsi="Times New Roman"/>
          <w:spacing w:val="-3"/>
        </w:rPr>
        <w:t>hat the person signing this Guaranty on Guarantor's behalf has been properly authorized by corporate action to do so.</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rPr>
        <w:t xml:space="preserve">This Guaranty constitutes the entire agreement among the parties and supersedes and cancels any prior agreements, undertakings, declarations and representations, whether written or oral, regarding the subject matter of this Guaranty.  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ights and duties of the Guarantor, Debtor and AEP under this Guaranty shall be construed and enforced in accordance with, and governed by the laws of, the State of Oh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WITNESS WHEREOF, the Guarantor has duly executed this Guaranty on this ____ day of ________ __, 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ARAN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________________________________</w:t>
      </w:r>
    </w:p>
    <w:p>
      <w:pPr>
        <w:pStyle w:val="Normal"/>
        <w:jc w:val="both"/>
        <w:rPr>
          <w:rFonts w:ascii="Times New Roman" w:hAnsi="Times New Roman" w:cs="Times New Roman"/>
        </w:rPr>
      </w:pPr>
      <w:r>
        <w:rPr>
          <w:rFonts w:cs="Times New Roman" w:ascii="Times New Roman" w:hAnsi="Times New Roman"/>
        </w:rPr>
        <w:t>Name: ______________________________</w:t>
      </w:r>
    </w:p>
    <w:p>
      <w:pPr>
        <w:pStyle w:val="Normal"/>
        <w:jc w:val="both"/>
        <w:rPr>
          <w:rFonts w:ascii="Times New Roman" w:hAnsi="Times New Roman" w:cs="Times New Roman"/>
        </w:rPr>
      </w:pPr>
      <w:r>
        <w:rPr>
          <w:rFonts w:cs="Times New Roman" w:ascii="Times New Roman" w:hAnsi="Times New Roman"/>
        </w:rPr>
        <w:t>Title: 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arantor's Address:</w:t>
        <w:tab/>
        <w:t>_________________________</w:t>
      </w:r>
    </w:p>
    <w:p>
      <w:pPr>
        <w:pStyle w:val="Normal"/>
        <w:ind w:left="1440" w:firstLine="720"/>
        <w:jc w:val="both"/>
        <w:rPr>
          <w:rFonts w:ascii="Times New Roman" w:hAnsi="Times New Roman" w:cs="Times New Roman"/>
        </w:rPr>
      </w:pPr>
      <w:r>
        <w:rPr>
          <w:rFonts w:cs="Times New Roman" w:ascii="Times New Roman" w:hAnsi="Times New Roman"/>
        </w:rPr>
        <w:t>_________________________</w:t>
      </w:r>
    </w:p>
    <w:p>
      <w:pPr>
        <w:pStyle w:val="Normal"/>
        <w:ind w:left="1440" w:firstLine="720"/>
        <w:jc w:val="both"/>
        <w:rPr>
          <w:rFonts w:ascii="Times New Roman" w:hAnsi="Times New Roman" w:cs="Times New Roman"/>
        </w:rPr>
      </w:pPr>
      <w:r>
        <w:rPr>
          <w:rFonts w:cs="Times New Roman" w:ascii="Times New Roman" w:hAnsi="Times New Roman"/>
        </w:rPr>
        <w:t>_________________________</w:t>
      </w:r>
    </w:p>
    <w:p>
      <w:pPr>
        <w:pStyle w:val="Endnote"/>
        <w:jc w:val="both"/>
        <w:rPr>
          <w:rFonts w:ascii="Times New Roman" w:hAnsi="Times New Roman" w:cs="Times New Roman"/>
        </w:rPr>
      </w:pPr>
      <w:r>
        <w:rPr>
          <w:rFonts w:cs="Times New Roman" w:ascii="Times New Roman" w:hAnsi="Times New Roman"/>
        </w:rPr>
        <w:tab/>
        <w:tab/>
        <w:tab/>
        <w:t>Attn:  ____________________</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Guarantor's Federal Tax Identification Number: _________________</w:t>
      </w:r>
    </w:p>
    <w:sectPr>
      <w:footerReference w:type="default" r:id="rId2"/>
      <w:footerReference w:type="first" r:id="rId3"/>
      <w:type w:val="nextPage"/>
      <w:pgSz w:w="12240" w:h="15840"/>
      <w:pgMar w:left="144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i/>
        <w:i/>
        <w:sz w:val="16"/>
      </w:rPr>
    </w:pPr>
    <w:r>
      <w:rPr>
        <w:rFonts w:cs="Arial" w:ascii="Arial" w:hAnsi="Arial"/>
        <w:i/>
        <w:sz w:val="16"/>
      </w:rPr>
      <w:t>Doc #10573.v2  Date: 04/11/2000   1:52 PM</w:t>
    </w:r>
  </w:p>
</w:ftr>
</file>

<file path=word/settings.xml><?xml version="1.0" encoding="utf-8"?>
<w:settings xmlns:w="http://schemas.openxmlformats.org/wordprocessingml/2006/main">
  <w:zoom w:percent="9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32:00Z</dcterms:created>
  <dc:creator>S006645</dc:creator>
  <dc:description/>
  <dc:language>en-US</dc:language>
  <cp:lastModifiedBy>s012189</cp:lastModifiedBy>
  <cp:lastPrinted>1999-11-09T11:29:00Z</cp:lastPrinted>
  <dcterms:modified xsi:type="dcterms:W3CDTF">2000-11-30T13:22:00Z</dcterms:modified>
  <cp:revision>3</cp:revision>
  <dc:subject/>
  <dc:title>CORPORATE GUARANTY</dc:title>
</cp:coreProperties>
</file>